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drawing>
          <wp:inline distT="0" distB="0" distL="0" distR="0">
            <wp:extent cx="599059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990590" cy="1217930"/>
                    </a:xfrm>
                    <a:prstGeom prst="rect">
                      <a:avLst/>
                    </a:prstGeom>
                  </pic:spPr>
                </pic:pic>
              </a:graphicData>
            </a:graphic>
          </wp:inline>
        </w:drawing>
      </w:r>
    </w:p>
    <w:p>
      <w:pPr>
        <w:pStyle w:val="Normal"/>
        <w:rPr>
          <w:b/>
          <w:b/>
          <w:i/>
          <w:i/>
          <w:sz w:val="36"/>
          <w:szCs w:val="36"/>
        </w:rPr>
      </w:pPr>
      <w:r>
        <w:rPr>
          <w:b/>
          <w:i/>
          <w:sz w:val="36"/>
          <w:szCs w:val="36"/>
        </w:rPr>
      </w:r>
    </w:p>
    <w:p>
      <w:pPr>
        <w:pStyle w:val="Normal"/>
        <w:rPr>
          <w:b/>
          <w:b/>
        </w:rPr>
      </w:pPr>
      <w:r>
        <w:rPr>
          <w:b/>
        </w:rPr>
        <w:drawing>
          <wp:inline distT="0" distB="0" distL="0" distR="0">
            <wp:extent cx="5989955" cy="151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5989955" cy="1510030"/>
                    </a:xfrm>
                    <a:prstGeom prst="rect">
                      <a:avLst/>
                    </a:prstGeom>
                  </pic:spPr>
                </pic:pic>
              </a:graphicData>
            </a:graphic>
          </wp:inline>
        </w:drawing>
      </w:r>
    </w:p>
    <w:p>
      <w:pPr>
        <w:pStyle w:val="Normal"/>
        <w:rPr>
          <w:b/>
          <w:b/>
        </w:rPr>
      </w:pPr>
      <w:r>
        <w:rPr>
          <w:b/>
        </w:rPr>
      </w:r>
    </w:p>
    <w:p>
      <w:pPr>
        <w:pStyle w:val="Normal"/>
        <w:jc w:val="center"/>
        <w:rPr>
          <w:b/>
          <w:b/>
        </w:rPr>
      </w:pPr>
      <w:r>
        <w:rPr>
          <w:b/>
        </w:rPr>
        <w:t xml:space="preserve">(с) </w:t>
      </w:r>
      <w:hyperlink r:id="rId4">
        <w:r>
          <w:rPr>
            <w:rStyle w:val="InternetLink"/>
          </w:rPr>
          <w:t>http://blogaing.ru/</w:t>
        </w:r>
      </w:hyperlink>
      <w:r>
        <w:rPr/>
        <w:t xml:space="preserve"> Все права защищены Богом</w:t>
      </w:r>
      <w:r>
        <w:rPr>
          <w:rFonts w:eastAsia="Wingdings" w:cs="Wingdings" w:ascii="Wingdings" w:hAnsi="Wingdings"/>
        </w:rPr>
        <w:t></w:t>
      </w:r>
    </w:p>
    <w:p>
      <w:pPr>
        <w:pStyle w:val="Normal"/>
        <w:rPr>
          <w:b/>
          <w:b/>
        </w:rPr>
      </w:pPr>
      <w:r>
        <w:rPr>
          <w:b/>
        </w:rPr>
      </w:r>
    </w:p>
    <w:p>
      <w:pPr>
        <w:pStyle w:val="Normal"/>
        <w:rPr/>
      </w:pPr>
      <w:r>
        <w:rPr>
          <w:b/>
        </w:rPr>
        <w:t xml:space="preserve">Дамир: </w:t>
      </w:r>
      <w:r>
        <w:rPr/>
        <w:t>Здравствуйте, уважаемые слушатели! С вами Дамир Миронов, и сегодня мы пообщаемся с преподавателем школы внетелесных путешествий в Новосибирске Алексеем Смоленином. Алексей занимается постоянной практикой уже два года, и на данный момент проводит обучение этого феномена в Новосибирске. Вас ждёт очень интересное интервью. Сегодня наша тема: «Первый опыт выхода из тела». Так же мы затронем отдельные темы, такие как, путешествие вне тела и психология. Как с помощью внетелесных путешествий работать со страхами и фобиями. Ну что ж, приятного вам прослушивания. Итак, мы начинаем интервью, здравствуй, Алексей!</w:t>
      </w:r>
    </w:p>
    <w:p>
      <w:pPr>
        <w:pStyle w:val="Normal"/>
        <w:rPr>
          <w:b/>
          <w:b/>
        </w:rPr>
      </w:pPr>
      <w:r>
        <w:rPr>
          <w:b/>
        </w:rPr>
      </w:r>
    </w:p>
    <w:p>
      <w:pPr>
        <w:pStyle w:val="Normal"/>
        <w:rPr/>
      </w:pPr>
      <w:r>
        <w:rPr>
          <w:b/>
        </w:rPr>
        <w:t>Алексей:</w:t>
      </w:r>
      <w:r>
        <w:rPr/>
        <w:t xml:space="preserve"> Здравствуй, Дамир!</w:t>
      </w:r>
    </w:p>
    <w:p>
      <w:pPr>
        <w:pStyle w:val="Normal"/>
        <w:rPr/>
      </w:pPr>
      <w:r>
        <w:rPr/>
      </w:r>
    </w:p>
    <w:p>
      <w:pPr>
        <w:pStyle w:val="Normal"/>
        <w:rPr/>
      </w:pPr>
      <w:r>
        <w:rPr>
          <w:b/>
        </w:rPr>
        <w:t xml:space="preserve">Дамир: </w:t>
      </w:r>
      <w:r>
        <w:rPr/>
        <w:t>Очень рад тебя слышать, рад приветствовать всех наших слушателей! Я предлагаю сразу начать именно на ту тему, которую мы озвучили ранее. Твой первый внетелесный опыт, когда ты впервые столкнулся с практикой внетелесных путешествий. Расскажи об этом.</w:t>
      </w:r>
    </w:p>
    <w:p>
      <w:pPr>
        <w:pStyle w:val="Normal"/>
        <w:rPr/>
      </w:pPr>
      <w:r>
        <w:rPr/>
      </w:r>
    </w:p>
    <w:p>
      <w:pPr>
        <w:pStyle w:val="Normal"/>
        <w:rPr/>
      </w:pPr>
      <w:r>
        <w:rPr>
          <w:b/>
        </w:rPr>
        <w:t xml:space="preserve">Алексей: </w:t>
      </w:r>
      <w:r>
        <w:rPr/>
        <w:t xml:space="preserve">Впервые, как я столкнулся вообще с термином внетелесных путешествий, я готовил дипломную работу по предмету психологии на тему не медикаментозное влияние на организм человека. Совершенно случайно, в конце этого проекта была тема как раз посвящена астральным проекциям. Меня это заинтересовало. Там был указан один автор, который на тот момент, по мнению тех людей, которые писали эту статью, очень много времени посвящал этому занятию. Звали этого человека Роберт Монро. Тут я залез в Интернет, скачал несколько его книг и начал читать. Конечно, меня это очень сильно поразило, мне было очень сложно во всё это поверить. Но я надеялся на лучшее, что всё это правда. И в течение полугода я практиковал по техникам Роберта Монро, но кроме вибрации пару раз за полгода я ничего не добился. Я был очень расстроен, ну а потом начались поиски новых авторов. Потом наткнулся на автора, Михаила Радугу, человека из России, который тоже посвятил много времени изучению этого феномена. Я скачал его книгу и начал читать. Через две недели, после того, как я начал читать, уже начал пробовать техники. И вот, через две недели, после того, как я приехал с тренировки, то есть была силовая тренировка, я прилёг поспать. Так получилось, что заснуть я не мог, лежал на боку и мои руки были как бы в замке, скованы, вот в таком положении я лежал. И потом, в один момент моя левая рука начала свободно двигаться, я был укрыт одеялом, а она начала свободно двигаться, я не мог ей сам шевелить, она делала это сама. Амплитуда была примерно сантиметров 20. Я тут же открыл глаза, руки лежали на месте, но я чувствовал, как моя рука шевелится. Тут меня взял страх, я не мог понять, что это такое. Потом я перевернулся на бок, и всё прошло. И тут я вспомнил один очень интересный эксперимент. Не помню, где я его слышал, но так же взяли человека и такой, как бы деревянный формат метр на метр, или два на два, и там дырка. Человек просунул руку, и его попросили её через определённое время поднять и потом спросили, что ты чувствовал? Да, я поднял руку. Потом ему сказали, сожми в кулак, что ты чувствуешь? Ну, я сжимал в кулак. Но самое интересное, что на самом деле рука никуда не двигалась, я понял, что у меня, скорее всего, рука затекла, на меня это произвело очень большое впечатление, потому что я очень сильно испугался, и как раз в этот момент я понял то о чём говорит Михаил Радуга, это не представление, это на самом деле реальное восприятие. И буквально, ещё через две недели, я просыпаюсь утром и тут же начинаю делать технику разделения. Я лежал на спине и начал просто подниматься. Я почувствовал, как движение пошло, у меня в затылке наблюдался очень сильный шум и очень сильное давление, но, не смотря на это, я смог выбраться из своего тела и сесть на диван. Зрение, кстати, не присутствовало, но сам момент перехода из состояния бодрствования, ну получается я проснулся ,и это зафиксировал, впечатление настолько было сильное, потому что я, можно сказать, не заметил разницу. Вот эта разница как раз заключалась в том, что я ощущал только давление в области затылка и вот этот шум, гул. </w:t>
      </w:r>
    </w:p>
    <w:p>
      <w:pPr>
        <w:pStyle w:val="Normal"/>
        <w:rPr/>
      </w:pPr>
      <w:r>
        <w:rPr/>
      </w:r>
    </w:p>
    <w:p>
      <w:pPr>
        <w:pStyle w:val="Normal"/>
        <w:rPr/>
      </w:pPr>
      <w:r>
        <w:rPr>
          <w:b/>
        </w:rPr>
        <w:t>Дамир:</w:t>
      </w:r>
      <w:r>
        <w:rPr/>
        <w:t xml:space="preserve"> А вот само разделение ты делал специально, осознанно, или это спонтанно происходило?</w:t>
      </w:r>
    </w:p>
    <w:p>
      <w:pPr>
        <w:pStyle w:val="Normal"/>
        <w:rPr/>
      </w:pPr>
      <w:r>
        <w:rPr/>
      </w:r>
    </w:p>
    <w:p>
      <w:pPr>
        <w:pStyle w:val="Normal"/>
        <w:rPr/>
      </w:pPr>
      <w:r>
        <w:rPr>
          <w:b/>
        </w:rPr>
        <w:t xml:space="preserve">Алексей: </w:t>
      </w:r>
      <w:r>
        <w:rPr/>
        <w:t xml:space="preserve">Это было осознанно. Я проснулся и сразу стал делать разделение. </w:t>
      </w:r>
    </w:p>
    <w:p>
      <w:pPr>
        <w:pStyle w:val="Normal"/>
        <w:rPr/>
      </w:pPr>
      <w:r>
        <w:rPr/>
      </w:r>
    </w:p>
    <w:p>
      <w:pPr>
        <w:pStyle w:val="Normal"/>
        <w:rPr/>
      </w:pPr>
      <w:r>
        <w:rPr>
          <w:b/>
        </w:rPr>
        <w:t xml:space="preserve">Дамир: </w:t>
      </w:r>
      <w:r>
        <w:rPr/>
        <w:t>Ты прочитал и знал, что делать по техникам Радуги?</w:t>
      </w:r>
    </w:p>
    <w:p>
      <w:pPr>
        <w:pStyle w:val="Normal"/>
        <w:rPr/>
      </w:pPr>
      <w:r>
        <w:rPr/>
      </w:r>
    </w:p>
    <w:p>
      <w:pPr>
        <w:pStyle w:val="Normal"/>
        <w:rPr/>
      </w:pPr>
      <w:r>
        <w:rPr>
          <w:b/>
        </w:rPr>
        <w:t xml:space="preserve">Алексей: </w:t>
      </w:r>
      <w:r>
        <w:rPr/>
        <w:t>Да. Я, конечно, сначала испугался, как это обычно бывает, потому что это было впервые. Понял, что смог разделиться, поднёс руки к глазам, на расстоянии 10-15 сантиметров и у меня стало появляться зрение. Я тут же встал, начал углубляться, начал ощупывать своё тело, я чувствовал, как билось моё сердце и по телу бегали мурашки, и это настолько было поразительно! И после того, как я углубился, то есть ощупыванием своего тела. Обязательно очень сильно ощупывал свои ноги, потому что, если углублять свои ноги, то углубление получится гораздо сильнее. Когда мы видим в фазе, мы же не обращаем внимание на то, что у нас внизу, мы ведь просто видим свои руки и то, что нас окружает, обычно про ноги совсем забываем. И как мы там перемещаемся, это вообще не известно. Вот такой был опыт, а потом я стал действовать по плану, у меня был составлен предварительно план, что я там хочу увидеть и сделать. Рассказывать про план?</w:t>
      </w:r>
    </w:p>
    <w:p>
      <w:pPr>
        <w:pStyle w:val="Normal"/>
        <w:rPr/>
      </w:pPr>
      <w:r>
        <w:rPr/>
      </w:r>
    </w:p>
    <w:p>
      <w:pPr>
        <w:pStyle w:val="Normal"/>
        <w:rPr/>
      </w:pPr>
      <w:r>
        <w:rPr>
          <w:b/>
        </w:rPr>
        <w:t xml:space="preserve">Дамир: </w:t>
      </w:r>
      <w:r>
        <w:rPr/>
        <w:t xml:space="preserve">Да, рассказывай. Но, что интересно, вот ты рассказываешь, это был твой первый опыт, получается осознанный, и ту информацию, которую ты получил из учебника, сразу смог воплотить. Это - получить зрение, сразу сделать углубление и удержание. И что интересно, первый опыт зачастую такой эмоциональный, непонятный, что-то всё прыгает, бегает. Ты всё делал правильно по техникам и сразу получил стабильный результат, плюс ещё ты говорил о плане, да? Рассказывай, очень здорово. </w:t>
      </w:r>
    </w:p>
    <w:p>
      <w:pPr>
        <w:pStyle w:val="Normal"/>
        <w:rPr/>
      </w:pPr>
      <w:r>
        <w:rPr/>
      </w:r>
    </w:p>
    <w:p>
      <w:pPr>
        <w:pStyle w:val="Normal"/>
        <w:rPr/>
      </w:pPr>
      <w:r>
        <w:rPr>
          <w:b/>
        </w:rPr>
        <w:t xml:space="preserve">Алексей: </w:t>
      </w:r>
      <w:r>
        <w:rPr/>
        <w:t xml:space="preserve">Да, у меня был план. После того, как я углубился, я подошёл к балкону и хотел переместиться на Луну. Я отчётливо видел из своего окна балкона яркую Луну, закрыл глаза и попытался телепортироваться. Ощутил сам эффект парения, вот, как прыгаешь в детстве с веранд, само состояние, когда зависаешь. Примерно секунд 5-10, я это отчётливо представлял, после чего я открыл глаза, но на Луне, как ни странно, не оказался. Было очень интересно, Луна стала огромная, она приблизилась к Земле. Я попытался ещё раз. </w:t>
      </w:r>
    </w:p>
    <w:p>
      <w:pPr>
        <w:pStyle w:val="Normal"/>
        <w:rPr/>
      </w:pPr>
      <w:r>
        <w:rPr/>
      </w:r>
    </w:p>
    <w:p>
      <w:pPr>
        <w:pStyle w:val="Normal"/>
        <w:rPr/>
      </w:pPr>
      <w:r>
        <w:rPr>
          <w:b/>
        </w:rPr>
        <w:t>Дамир:</w:t>
      </w:r>
      <w:r>
        <w:rPr/>
        <w:t xml:space="preserve"> Я для слушателей поясню. Ты делал технику перемещения, получается, способом закрытых глаз представлял нужный себе объект, и это приводит к тому, что ты автоматически либо туда переносишься, либо ощущаешь перелёт, а потом, как бы, получается новое зрение, ты оказываешься в том месте, которое ты планировал, либо рядом оказывается предмет, к которому ты перемещался.</w:t>
      </w:r>
    </w:p>
    <w:p>
      <w:pPr>
        <w:pStyle w:val="Normal"/>
        <w:rPr/>
      </w:pPr>
      <w:r>
        <w:rPr/>
      </w:r>
    </w:p>
    <w:p>
      <w:pPr>
        <w:pStyle w:val="Normal"/>
        <w:rPr/>
      </w:pPr>
      <w:r>
        <w:rPr>
          <w:b/>
        </w:rPr>
        <w:t>Алексей:</w:t>
      </w:r>
      <w:r>
        <w:rPr/>
        <w:t xml:space="preserve"> Да и второй раз, когда я начал делать тоже самое, и после того, как открыл глаза и открывал я глаза не просто, как обычно открывал, а точно так же, с помощью рук. </w:t>
      </w:r>
    </w:p>
    <w:p>
      <w:pPr>
        <w:pStyle w:val="Normal"/>
        <w:rPr>
          <w:b/>
          <w:b/>
        </w:rPr>
      </w:pPr>
      <w:r>
        <w:rPr>
          <w:b/>
        </w:rPr>
      </w:r>
    </w:p>
    <w:p>
      <w:pPr>
        <w:pStyle w:val="Normal"/>
        <w:rPr/>
      </w:pPr>
      <w:r>
        <w:rPr>
          <w:b/>
        </w:rPr>
        <w:t>Дамир:</w:t>
      </w:r>
      <w:r>
        <w:rPr/>
        <w:t xml:space="preserve"> Подносил руки к глазам?</w:t>
      </w:r>
    </w:p>
    <w:p>
      <w:pPr>
        <w:pStyle w:val="Normal"/>
        <w:rPr/>
      </w:pPr>
      <w:r>
        <w:rPr/>
      </w:r>
    </w:p>
    <w:p>
      <w:pPr>
        <w:pStyle w:val="Normal"/>
        <w:rPr/>
      </w:pPr>
      <w:r>
        <w:rPr>
          <w:b/>
        </w:rPr>
        <w:t>Алексей:</w:t>
      </w:r>
      <w:r>
        <w:rPr/>
        <w:t xml:space="preserve"> Да и я опять не оказался на Луне, а она оказалась в моём дворе. Этот огромный светящийся шар был у меня во дворе! Думаю, ладно, пускай будет так, пойду дальше по плану. И дальше у меня было позвать человека, методика позвать по имени. Я закрыл дверь и давай кричать. Стал представлять, как из комнаты выйдет человек, который мне нужен и… чудо! Человек появился и на меня смотрит, мол, что такое? Ты что, что с тобой не так? А я стою и глаза у меня круглые, рот открыт и я прям в шоке, вот он, этот человек. Мы с ним пообщались, я начал расспрашивать как у него дела, а он мол, что такое, мы же вроде недавно виделись? Человека не слышал, не видел года четыре вообще. После чего я забыл про удержание и меня начало возвращать в тело, и такое странное впечатление возникло, как двойственности, я ощущал себя и в фазе, и в теле. И тут в глазах начал свет появляться, как обычно в фильмах показывают, когда человек умирает, тут я опять начал отчаянно брыкаться, пытаться расшевелиться и у меня снова получилось разделиться с телом. Я разделился с телом и мой план на этом закончился, потому что не знал, что там делать, просто ходил по комнате и ощупывал предметы. Конечно, комната отличалась от настоящей, как она есть. У меня была большая плазма двухметровая, что меня очень удивило. Потом я осознанно вернулся в тело. Когда пришёл в себя, жутко билось сердце, было сбито дыхание, скорее всего от волнения, от полученных эмоций. Потом я позвонил всем своим друзьям и сказал, что это работает, это есть. И потом, ещё очень долго об этом рассказывал. </w:t>
      </w:r>
    </w:p>
    <w:p>
      <w:pPr>
        <w:pStyle w:val="Normal"/>
        <w:rPr/>
      </w:pPr>
      <w:r>
        <w:rPr/>
      </w:r>
    </w:p>
    <w:p>
      <w:pPr>
        <w:pStyle w:val="Normal"/>
        <w:rPr/>
      </w:pPr>
      <w:r>
        <w:rPr>
          <w:b/>
        </w:rPr>
        <w:t>Дамир:</w:t>
      </w:r>
      <w:r>
        <w:rPr/>
        <w:t xml:space="preserve"> Как друзья отреагировали на твои известия? Они знали уже об этой тематике?</w:t>
      </w:r>
    </w:p>
    <w:p>
      <w:pPr>
        <w:pStyle w:val="Normal"/>
        <w:rPr/>
      </w:pPr>
      <w:r>
        <w:rPr/>
      </w:r>
    </w:p>
    <w:p>
      <w:pPr>
        <w:pStyle w:val="Normal"/>
        <w:rPr/>
      </w:pPr>
      <w:r>
        <w:rPr>
          <w:b/>
        </w:rPr>
        <w:t>Алексей:</w:t>
      </w:r>
      <w:r>
        <w:rPr/>
        <w:t xml:space="preserve"> Нет, они не знали. Сначала, когда им рассказывал про эффект с рукой, они вообще были в замешательстве и не знали, что мне сказать, потому что я человек адекватный, и это мои лучшие друзья, которые меня очень хорошо знают, и что врать мне незачем. Они сказали, ну ладно, пробуй, и вот тут, когда я им всё рассказал, они сидели и молчали с такими большими глазами. </w:t>
      </w:r>
    </w:p>
    <w:p>
      <w:pPr>
        <w:pStyle w:val="Normal"/>
        <w:rPr/>
      </w:pPr>
      <w:r>
        <w:rPr/>
      </w:r>
    </w:p>
    <w:p>
      <w:pPr>
        <w:pStyle w:val="Normal"/>
        <w:rPr/>
      </w:pPr>
      <w:r>
        <w:rPr>
          <w:b/>
        </w:rPr>
        <w:t>Дамир:</w:t>
      </w:r>
      <w:r>
        <w:rPr/>
        <w:t xml:space="preserve"> Ты им предлагал попробовать самим, или у них возникал сам такой интерес?</w:t>
      </w:r>
    </w:p>
    <w:p>
      <w:pPr>
        <w:pStyle w:val="Normal"/>
        <w:rPr/>
      </w:pPr>
      <w:r>
        <w:rPr/>
      </w:r>
    </w:p>
    <w:p>
      <w:pPr>
        <w:pStyle w:val="Normal"/>
        <w:rPr/>
      </w:pPr>
      <w:r>
        <w:rPr>
          <w:b/>
        </w:rPr>
        <w:t>Алексей:</w:t>
      </w:r>
      <w:r>
        <w:rPr/>
        <w:t xml:space="preserve"> Да, у них возник интерес. Конечно, они тоже начали читать эти книги, но пока что ни у кого из них ничего подобного не было. Вот такая вот история.</w:t>
      </w:r>
    </w:p>
    <w:p>
      <w:pPr>
        <w:pStyle w:val="Normal"/>
        <w:rPr/>
      </w:pPr>
      <w:r>
        <w:rPr/>
      </w:r>
    </w:p>
    <w:p>
      <w:pPr>
        <w:pStyle w:val="Normal"/>
        <w:rPr>
          <w:b/>
          <w:b/>
        </w:rPr>
      </w:pPr>
      <w:r>
        <w:rPr>
          <w:b/>
        </w:rPr>
        <w:t xml:space="preserve">Дамир: </w:t>
      </w:r>
      <w:r>
        <w:rPr/>
        <w:t>Очень показательный опыт ты рассказываешь. В первый раз очень здорово, когда все поэтапно и правильно делается, и сразу получается результат. И что интересно, подобный положительны результат, когда все в первый раз делается правильно, он очень сильно запечатлевается в подсознательном, и потом, в следующие разы, практиковать намного легче.</w:t>
      </w:r>
    </w:p>
    <w:p>
      <w:pPr>
        <w:pStyle w:val="Normal"/>
        <w:rPr>
          <w:b/>
          <w:b/>
        </w:rPr>
      </w:pPr>
      <w:r>
        <w:rPr>
          <w:b/>
        </w:rPr>
      </w:r>
    </w:p>
    <w:p>
      <w:pPr>
        <w:pStyle w:val="Normal"/>
        <w:rPr>
          <w:b/>
          <w:b/>
        </w:rPr>
      </w:pPr>
      <w:r>
        <w:rPr>
          <w:b/>
        </w:rPr>
        <w:t>Алексей:</w:t>
      </w:r>
      <w:r>
        <w:rPr/>
        <w:t xml:space="preserve"> Да, все верно. Вот что можно сказать о том, было ли это сложно, или легко? Я скажу, что это было легко, потому что у меня это получилось сразу. То есть, я проснулся, и сразу осознал себя, и без движения смог разделиться, то есть, выполняя четко эту инструкцию, у меня получилось все довольно просто.</w:t>
      </w:r>
    </w:p>
    <w:p>
      <w:pPr>
        <w:pStyle w:val="Normal"/>
        <w:rPr>
          <w:b/>
          <w:b/>
        </w:rPr>
      </w:pPr>
      <w:r>
        <w:rPr>
          <w:b/>
        </w:rPr>
      </w:r>
    </w:p>
    <w:p>
      <w:pPr>
        <w:pStyle w:val="Normal"/>
        <w:rPr/>
      </w:pPr>
      <w:r>
        <w:rPr>
          <w:b/>
        </w:rPr>
        <w:t xml:space="preserve">Дамир: </w:t>
      </w:r>
      <w:r>
        <w:rPr/>
        <w:t>А ты ставил себе намерение перед сном на утреннюю практику?</w:t>
      </w:r>
    </w:p>
    <w:p>
      <w:pPr>
        <w:pStyle w:val="Normal"/>
        <w:rPr>
          <w:b/>
          <w:b/>
        </w:rPr>
      </w:pPr>
      <w:r>
        <w:rPr>
          <w:b/>
        </w:rPr>
      </w:r>
    </w:p>
    <w:p>
      <w:pPr>
        <w:pStyle w:val="Normal"/>
        <w:rPr/>
      </w:pPr>
      <w:r>
        <w:rPr>
          <w:b/>
        </w:rPr>
        <w:t xml:space="preserve">Алексей: </w:t>
      </w:r>
      <w:r>
        <w:rPr/>
        <w:t>Да, конечно.</w:t>
      </w:r>
    </w:p>
    <w:p>
      <w:pPr>
        <w:pStyle w:val="Normal"/>
        <w:rPr/>
      </w:pPr>
      <w:r>
        <w:rPr/>
      </w:r>
    </w:p>
    <w:p>
      <w:pPr>
        <w:pStyle w:val="Normal"/>
        <w:rPr/>
      </w:pPr>
      <w:r>
        <w:rPr>
          <w:b/>
        </w:rPr>
        <w:t xml:space="preserve">Дамир: </w:t>
      </w:r>
      <w:r>
        <w:rPr/>
        <w:t>То есть, как надо все было!</w:t>
      </w:r>
    </w:p>
    <w:p>
      <w:pPr>
        <w:pStyle w:val="Normal"/>
        <w:rPr>
          <w:b/>
          <w:b/>
        </w:rPr>
      </w:pPr>
      <w:r>
        <w:rPr>
          <w:b/>
        </w:rPr>
      </w:r>
    </w:p>
    <w:p>
      <w:pPr>
        <w:pStyle w:val="Normal"/>
        <w:rPr/>
      </w:pPr>
      <w:r>
        <w:rPr>
          <w:b/>
        </w:rPr>
        <w:t xml:space="preserve">Алексей: </w:t>
      </w:r>
      <w:r>
        <w:rPr/>
        <w:t>Конечно! Я еще среди ночи просыпался и четко давал себе установку: «Все, вот сейчас этот отложенный метод, посплю вот эти шесть часов, и все – буду жечь!»</w:t>
      </w:r>
    </w:p>
    <w:p>
      <w:pPr>
        <w:pStyle w:val="Normal"/>
        <w:rPr/>
      </w:pPr>
      <w:r>
        <w:rPr/>
      </w:r>
    </w:p>
    <w:p>
      <w:pPr>
        <w:pStyle w:val="Normal"/>
        <w:rPr>
          <w:b/>
          <w:b/>
        </w:rPr>
      </w:pPr>
      <w:r>
        <w:rPr>
          <w:b/>
        </w:rPr>
        <w:t xml:space="preserve">Дамир: </w:t>
      </w:r>
      <w:r>
        <w:rPr/>
        <w:t>Я вот почему уточняю, специально, чтобы слушателям было понятно. Многие пытаются практиковать, зная техники, просыпаются с утра, делают их, но, возможно, что-то не получается. И многие забывают о том, что нужно оказывается, с вечера уже, вечером естественно не делать никакие техники, а с вечера поставить себе сильное намерение на утреннюю успешную практику. И даже, если само намерение сильное, и, как бы,  нормально поставленное, утром просыпаясь, даже иногда бывает так, что техники не делаешь, выход происходит самостоятельно, спонтанно, потому что намерение работает автоматически.</w:t>
      </w:r>
    </w:p>
    <w:p>
      <w:pPr>
        <w:pStyle w:val="Normal"/>
        <w:rPr>
          <w:b/>
          <w:b/>
        </w:rPr>
      </w:pPr>
      <w:r>
        <w:rPr>
          <w:b/>
        </w:rPr>
      </w:r>
    </w:p>
    <w:p>
      <w:pPr>
        <w:pStyle w:val="Normal"/>
        <w:rPr/>
      </w:pPr>
      <w:r>
        <w:rPr>
          <w:b/>
        </w:rPr>
        <w:t xml:space="preserve">Алексей: </w:t>
      </w:r>
      <w:r>
        <w:rPr/>
        <w:t>Да, я еще хотел бы отметить одну очень важную вещь. Для того, чтобы все очень хорошо получалось, необходимо еще, ну скажем, за пару часов до сна очень отчетливо потренироваться, вот как раз с техниками разделения, то есть предварительно, чтобы ощутить, как это будет происходить, потому что, вот бывает так, что ты просыпаешься, и ты даже теряешься, ты не понимаешь, как это все в принципе можно сейчас сделать. А здесь получается у тебя на автоматизме, потому что ты до этого очень хорошо, как бы, попредставлял очень реалистично, то есть, ты потренировался, ты напрягался, не напрягался.</w:t>
      </w:r>
    </w:p>
    <w:p>
      <w:pPr>
        <w:pStyle w:val="Normal"/>
        <w:rPr/>
      </w:pPr>
      <w:r>
        <w:rPr/>
      </w:r>
    </w:p>
    <w:p>
      <w:pPr>
        <w:pStyle w:val="Normal"/>
        <w:rPr/>
      </w:pPr>
      <w:r>
        <w:rPr>
          <w:b/>
        </w:rPr>
        <w:t>Дамир:</w:t>
      </w:r>
      <w:r>
        <w:rPr/>
        <w:t xml:space="preserve"> А ты тренировался перед сном лежа в кровати, либо, например, сидя в кресле?</w:t>
      </w:r>
      <w:r>
        <w:rPr>
          <w:b/>
        </w:rPr>
        <w:t xml:space="preserve"> </w:t>
      </w:r>
    </w:p>
    <w:p>
      <w:pPr>
        <w:pStyle w:val="Normal"/>
        <w:rPr>
          <w:b/>
          <w:b/>
        </w:rPr>
      </w:pPr>
      <w:r>
        <w:rPr>
          <w:b/>
        </w:rPr>
      </w:r>
    </w:p>
    <w:p>
      <w:pPr>
        <w:pStyle w:val="Normal"/>
        <w:rPr/>
      </w:pPr>
      <w:r>
        <w:rPr>
          <w:b/>
        </w:rPr>
        <w:t xml:space="preserve">Алексей: </w:t>
      </w:r>
      <w:r>
        <w:rPr/>
        <w:t xml:space="preserve">Я тренировался, наверное, раз шесть на один. Чтобы максимально это состояние уже вспоминать, то есть, если в первые разы я садился и представлял, у меня уходило минут 10-15 на то, чтобы достичь реалистичности этих состояний, доводил до максимума, то потом просто я садился,  и резко мог это состояние вспомнить, как это начинало все делаться, то есть, довел все это до автоматизма. Поэтому у меня при пробуждении не возникло замешательства, затруднений, я сразу смог это все повторить. </w:t>
      </w:r>
    </w:p>
    <w:p>
      <w:pPr>
        <w:pStyle w:val="Normal"/>
        <w:rPr/>
      </w:pPr>
      <w:r>
        <w:rPr/>
      </w:r>
    </w:p>
    <w:p>
      <w:pPr>
        <w:pStyle w:val="Normal"/>
        <w:rPr>
          <w:b/>
          <w:b/>
        </w:rPr>
      </w:pPr>
      <w:r>
        <w:rPr>
          <w:b/>
        </w:rPr>
        <w:t xml:space="preserve">Дамир: </w:t>
      </w:r>
      <w:r>
        <w:rPr/>
        <w:t>А что вот этот твой первый опыт изменил в тебе? Вот этот, первый опыт, когда ты пережил такое необычное состояние, чисто внутренне, каким ты стал после этого, я уверен, это многое в тебе изменило.</w:t>
      </w:r>
    </w:p>
    <w:p>
      <w:pPr>
        <w:pStyle w:val="Normal"/>
        <w:rPr>
          <w:b/>
          <w:b/>
        </w:rPr>
      </w:pPr>
      <w:r>
        <w:rPr>
          <w:b/>
        </w:rPr>
      </w:r>
    </w:p>
    <w:p>
      <w:pPr>
        <w:pStyle w:val="Normal"/>
        <w:rPr>
          <w:b/>
          <w:b/>
        </w:rPr>
      </w:pPr>
      <w:r>
        <w:rPr>
          <w:b/>
        </w:rPr>
      </w:r>
    </w:p>
    <w:p>
      <w:pPr>
        <w:pStyle w:val="Normal"/>
        <w:rPr/>
      </w:pPr>
      <w:r>
        <w:rPr>
          <w:b/>
        </w:rPr>
        <w:t>Алексей:</w:t>
      </w:r>
      <w:r>
        <w:rPr/>
        <w:t xml:space="preserve"> Дамир, во мне поменялось ВСЕ! Вообще поменялось абсолютно все, мои стереотипы, мои взгляды на мироустройство, на религию, и на многое-многое другое. Я просто был эмоционально подвешен, я ходил в течение  недели, у меня не сползала улыбка с лица, это просто было нечто. Мне стало намного проще по жизни, то есть многие моменты какие-то, они перестали иметь смысл, то есть, они перестали быть какими-то загадочными, мистическими,  то есть поменялось вообще все. Как вот на физическом плане, так и на психологическом. Ну, на физическом, я не имею ввиду, что я там как то поменялся, я имею ввиду состояние своего организма.</w:t>
      </w:r>
    </w:p>
    <w:p>
      <w:pPr>
        <w:pStyle w:val="Normal"/>
        <w:rPr>
          <w:b/>
          <w:b/>
        </w:rPr>
      </w:pPr>
      <w:r>
        <w:rPr>
          <w:b/>
        </w:rPr>
        <w:t xml:space="preserve"> </w:t>
      </w:r>
    </w:p>
    <w:p>
      <w:pPr>
        <w:pStyle w:val="Normal"/>
        <w:rPr/>
      </w:pPr>
      <w:r>
        <w:rPr>
          <w:b/>
        </w:rPr>
        <w:t xml:space="preserve">Дамир: </w:t>
      </w:r>
      <w:r>
        <w:rPr/>
        <w:t xml:space="preserve">Ну, тут что очень важно, просто, вот ты тоже рассказываешь, я вспоминаю свой опыт, представление вообще, даже просто о сновидениях человека, об одной третьей части жизни человека, оно ставится с ног на голову, и ты даже только из-за этого момента очень многое просто пересматриваешь. Оказывается, мир не всегда таков, каким мы привыкли его представлять себе, да? </w:t>
      </w:r>
    </w:p>
    <w:p>
      <w:pPr>
        <w:pStyle w:val="Normal"/>
        <w:rPr>
          <w:b/>
          <w:b/>
        </w:rPr>
      </w:pPr>
      <w:r>
        <w:rPr>
          <w:b/>
        </w:rPr>
      </w:r>
    </w:p>
    <w:p>
      <w:pPr>
        <w:pStyle w:val="Normal"/>
        <w:rPr/>
      </w:pPr>
      <w:r>
        <w:rPr>
          <w:b/>
        </w:rPr>
        <w:t xml:space="preserve">Алексей: </w:t>
      </w:r>
      <w:r>
        <w:rPr/>
        <w:t xml:space="preserve">Да, безусловно, так и есть. </w:t>
      </w:r>
    </w:p>
    <w:p>
      <w:pPr>
        <w:pStyle w:val="Normal"/>
        <w:rPr/>
      </w:pPr>
      <w:r>
        <w:rPr/>
      </w:r>
    </w:p>
    <w:p>
      <w:pPr>
        <w:pStyle w:val="Normal"/>
        <w:rPr/>
      </w:pPr>
      <w:r>
        <w:rPr>
          <w:b/>
        </w:rPr>
        <w:t xml:space="preserve">Дамир: </w:t>
      </w:r>
      <w:r>
        <w:rPr/>
        <w:t xml:space="preserve">Ну, вот еще, у меня есть интересный вопрос такой, можешь ты мне рассказать о том, что, когда ты в первый раз вышел во внетелесное состояние, ты понял, что это не представление, вот как это можно объяснить? Когда человек об этом просто читает в книге, он думает об этом: «Ну да, это какое-то путешествие, возможно, это сновидение, возможно, это какая-то визуализация, либо воображение». Но ты понял, что это не представление, и насколько вот это внетелесное состояние фазовое, насколько оно реально, насколько оно воспринимается человеком? Как это вообще выглядит? </w:t>
      </w:r>
    </w:p>
    <w:p>
      <w:pPr>
        <w:pStyle w:val="Normal"/>
        <w:rPr/>
      </w:pPr>
      <w:r>
        <w:rPr/>
      </w:r>
    </w:p>
    <w:p>
      <w:pPr>
        <w:pStyle w:val="Normal"/>
        <w:rPr/>
      </w:pPr>
      <w:r>
        <w:rPr>
          <w:b/>
        </w:rPr>
        <w:t xml:space="preserve">Алексей: </w:t>
      </w:r>
      <w:r>
        <w:rPr/>
        <w:t>Ты знаешь, когда люди меня об этом спрашивают, я отвечаю им просто, я вот говорю: «Ты меня видишь?». «Да, вижу». «Ну, дай мне свою руку. Ты чувствуешь мою руку?». «Да». «Ты чувствуешь мой одеколон?». «Да». «Ты чувствуешь, как я провожу рукой по твоей спине?». «Да». Я говорю: «Вот теперь закрой глаза». Он закрывает глаза. Я говорю: «А теперь открой глаза». Он говорит: «Да». Я говорю: «Ты меня видишь?». «Да». «Ты мою руку чувствуешь?». «Да». Я говорю: «То же самое!». Вот так я примерно объясняю людям, что это не представление, это реальное ощущение, или как вот я объяснял в самом начале, когда только у меня пошли эти разделения. «Ну, вот представь, вот диван, вот я лежу вдоль дивана. Представил?». «Да». «А теперь смотри, я начинаю делать разделение, и, как бы, параллельно моему дивану, снизу доверху, идет как бы звуковая мембрана. Вот я просто через нее перекатываюсь, и все, и я в другом мире». Это не представление, да, знаю, это сложно объяснить новичкам, но когда впервые человек сам с этим сталкивается, тогда он только понимает, что на самом деле ты ему пытался объяснить, что это гораздо больше. Только тогда он понимает, что, да, действительно, ты не врал, ты, как бы, адекватный человек, ты знал, что ты говоришь. Вот так!</w:t>
      </w:r>
    </w:p>
    <w:p>
      <w:pPr>
        <w:pStyle w:val="Normal"/>
        <w:rPr/>
      </w:pPr>
      <w:r>
        <w:rPr/>
      </w:r>
    </w:p>
    <w:p>
      <w:pPr>
        <w:pStyle w:val="Normal"/>
        <w:rPr/>
      </w:pPr>
      <w:r>
        <w:rPr>
          <w:b/>
        </w:rPr>
        <w:t xml:space="preserve">Дамир: </w:t>
      </w:r>
      <w:r>
        <w:rPr/>
        <w:t xml:space="preserve"> Все нужно проверять на своем опыте, да? </w:t>
      </w:r>
    </w:p>
    <w:p>
      <w:pPr>
        <w:pStyle w:val="Normal"/>
        <w:rPr>
          <w:b/>
          <w:b/>
        </w:rPr>
      </w:pPr>
      <w:r>
        <w:rPr>
          <w:b/>
        </w:rPr>
      </w:r>
    </w:p>
    <w:p>
      <w:pPr>
        <w:pStyle w:val="Normal"/>
        <w:rPr/>
      </w:pPr>
      <w:r>
        <w:rPr>
          <w:b/>
        </w:rPr>
        <w:t xml:space="preserve">Алексей: </w:t>
      </w:r>
      <w:r>
        <w:rPr/>
        <w:t>Да-да!</w:t>
      </w:r>
    </w:p>
    <w:p>
      <w:pPr>
        <w:pStyle w:val="Normal"/>
        <w:rPr>
          <w:b/>
          <w:b/>
        </w:rPr>
      </w:pPr>
      <w:r>
        <w:rPr>
          <w:b/>
        </w:rPr>
      </w:r>
    </w:p>
    <w:p>
      <w:pPr>
        <w:pStyle w:val="Normal"/>
        <w:rPr/>
      </w:pPr>
      <w:r>
        <w:rPr>
          <w:b/>
        </w:rPr>
        <w:t xml:space="preserve">Дамир: </w:t>
      </w:r>
      <w:r>
        <w:rPr/>
        <w:t>И человек понимает, что это состояние воспринимается так же реально, как и повседневная реальность, даже намного насыщеннее, да, по чувствам, и по восприятию? Давай подойдем к теме о путешествиях внетелесных, о том, как воспринимается путешествие в фазе?</w:t>
      </w:r>
    </w:p>
    <w:p>
      <w:pPr>
        <w:pStyle w:val="Normal"/>
        <w:rPr>
          <w:b/>
          <w:b/>
        </w:rPr>
      </w:pPr>
      <w:r>
        <w:rPr>
          <w:b/>
        </w:rPr>
      </w:r>
    </w:p>
    <w:p>
      <w:pPr>
        <w:pStyle w:val="Normal"/>
        <w:rPr/>
      </w:pPr>
      <w:r>
        <w:rPr>
          <w:b/>
        </w:rPr>
        <w:t xml:space="preserve">Алексей: </w:t>
      </w:r>
      <w:r>
        <w:rPr/>
        <w:t xml:space="preserve">Меня всегда привлекали путешествия, я еще с раннего возраста мечтал посетить Калифорнию. Вот я смотрел фильмы «Парк Юркского периода», меня очень сильно привлекали как раз вот эти тропические растения, вот эти животные. Ну, на самом деле, очень многое. Ну что можно рассказать? Первый мой опыт, первое мое путешествие где-то в течение недели  носил эту идею, попасть в Дубаи. Посмотреть вот эти музыкальные цветные фонтаны, они меня очень сильно поразили, так как они огромные, </w:t>
      </w:r>
    </w:p>
    <w:p>
      <w:pPr>
        <w:pStyle w:val="Normal"/>
        <w:rPr/>
      </w:pPr>
      <w:r>
        <w:rPr/>
        <w:t>масштабные, красивые. Собственно, когда я разделялся с телом, я подумал тут же просто о Дубае. Ну, как бы отдаленная такая мысль. Собственно, выпал конкретно сразу на этой площади, передо мной были вот эти фонтаны. Самое интересное, ну, конечно, сразу углубление, у меня в руках была палочка. Когда там играла музыка, я вот этой палочкой дирижировал вот этими фонтанами. Мне настолько это понравилось, и самое-самое, что я запомнил, это вот этот бриз. Я прямо чувствовал вот этот морской бриз, вот этот запах этой воды, я его ощущал прямо. Меня это очень поразило. Это настолько было сильное впечатление, у меня мурашки по коже бегали. Потом я в парк Юрского периода попадал, смотрел на этих динозавров. Но это как бы был не очень яркий опыт, длился он, наверно, минутки две, то есть я успел только потрогать вот эти, даже не знаю, вообще, есть такие растения, или нет. Этот бамбук был, наверное, сантиметров восемь толщиной, и он был такой зеленый. Я вот хорошо запомнил, потому что я его, как бы, трогал. И маленькие динозаврики, больше я никого не увидел. Я конечно хотел найти какого-нибудь здоровяку, посмотреть на его зубы, на этот гнев.</w:t>
      </w:r>
    </w:p>
    <w:p>
      <w:pPr>
        <w:pStyle w:val="Normal"/>
        <w:rPr>
          <w:b/>
          <w:b/>
        </w:rPr>
      </w:pPr>
      <w:r>
        <w:rPr>
          <w:b/>
        </w:rPr>
      </w:r>
    </w:p>
    <w:p>
      <w:pPr>
        <w:pStyle w:val="Normal"/>
        <w:tabs>
          <w:tab w:val="clear" w:pos="708"/>
          <w:tab w:val="left" w:pos="7740" w:leader="none"/>
        </w:tabs>
        <w:rPr/>
      </w:pPr>
      <w:r>
        <w:rPr>
          <w:b/>
        </w:rPr>
        <w:t xml:space="preserve">Дамир: </w:t>
      </w:r>
      <w:r>
        <w:rPr/>
        <w:t xml:space="preserve">Что ты делал для путешествия? Ты об этом, вот до практики, ты просто об этом думал, либо ты, возможно, для этого специально смотрел какой-то фильм, либо находил какую-то информацию, чтобы вот информацию загрузить в бессознательное, чтобы вот эти места воспроизвелись намного четче и реальнее?  </w:t>
      </w:r>
    </w:p>
    <w:p>
      <w:pPr>
        <w:pStyle w:val="Normal"/>
        <w:rPr>
          <w:b/>
          <w:b/>
        </w:rPr>
      </w:pPr>
      <w:r>
        <w:rPr>
          <w:b/>
        </w:rPr>
      </w:r>
    </w:p>
    <w:p>
      <w:pPr>
        <w:pStyle w:val="Normal"/>
        <w:rPr/>
      </w:pPr>
      <w:r>
        <w:rPr>
          <w:b/>
        </w:rPr>
        <w:t xml:space="preserve">Алексей: </w:t>
      </w:r>
      <w:r>
        <w:rPr/>
        <w:t xml:space="preserve">Это конечно. Ну, допустим, те же самые фонтаны. Я посмотрел ролик, я отчетливо видел вот эти дома, площади, сам фонтан, то есть, конечно, я представлял это, в памяти все отложилось. То есть, я на секунду представил как раз вот этот дом, и вот эту площадь, и на ней я и оказался. Все остальное точно также, то есть, предварительно я, конечно, сначала где-то по телевизору, или где-то в Интернете что-то увижу, какую-то картинку красивую, я сразу начинаю визуализировать, что я, допустим, там нахожусь. То есть у меня в принципе с визуализацией очень хорошо, то есть не возникает каких-то бесперебоев, допустим, я представил, потом раз – какая-то вторая картинка. Я могу вот, как раз вот саму идею развивать, она у меня никуда не меняется, поэтому мне с этим просто. </w:t>
      </w:r>
    </w:p>
    <w:p>
      <w:pPr>
        <w:pStyle w:val="Normal"/>
        <w:rPr/>
      </w:pPr>
      <w:r>
        <w:rPr/>
      </w:r>
    </w:p>
    <w:p>
      <w:pPr>
        <w:pStyle w:val="Normal"/>
        <w:rPr/>
      </w:pPr>
      <w:r>
        <w:rPr>
          <w:b/>
        </w:rPr>
        <w:t>Дамир:</w:t>
      </w:r>
      <w:r>
        <w:rPr/>
        <w:t xml:space="preserve"> Я вот почему спрашиваю, для того, чтобы слушателям стало понятно, как они практически это могут использовать. Вкратце, получается что: нужно как бы наметить себе идею, либо место, в которое ты хочешь попасть. Потом, чем больше ты об этом месте знаешь, видел, возможно это фотография, возможно фильм, либо какие-то ролики, да,  тем больше об этом месте в твоем бессознательном будет информации. Тем, следовательно, лучше и легче будет воспроизвести намерение, воображение, когда ты выходишь в фазу. И что еще здесь важно, хорошее сосредоточение на этом конкретном результате, который ты хочешь получить. Когда ты хорошо концентрируешься, и у тебя эта картинка не бегает, потому что бывает как, например, хочешь куда-то попасть, а мысли в голове прыгают, картинки мелькают, и тебя то туда несет, то сюда несет, и вот, как бы сказать, никак не может твое бессознательное понять, что же тебе надо. Но чем лучше ты концентрируешься, тем быстрее тебя и результативней переносит в нужное для тебя место. </w:t>
      </w:r>
    </w:p>
    <w:p>
      <w:pPr>
        <w:pStyle w:val="Normal"/>
        <w:rPr>
          <w:b/>
          <w:b/>
        </w:rPr>
      </w:pPr>
      <w:r>
        <w:rPr>
          <w:b/>
        </w:rPr>
      </w:r>
    </w:p>
    <w:p>
      <w:pPr>
        <w:pStyle w:val="Normal"/>
        <w:rPr/>
      </w:pPr>
      <w:r>
        <w:rPr>
          <w:b/>
        </w:rPr>
        <w:t xml:space="preserve">Алексей: </w:t>
      </w:r>
      <w:r>
        <w:rPr/>
        <w:t xml:space="preserve">Да-да. Конечно, вот в фазе, там все срабатывает мгновенно. Если ты на долю секунды подумаешь о чем-то другом, оно тут же начинает воплощаться, реализовываться. Поэтому необходимо очень четко концентрироваться на месте, на предмете, на какой-то картинке. Да, ты все верно говоришь. </w:t>
      </w:r>
    </w:p>
    <w:p>
      <w:pPr>
        <w:pStyle w:val="Normal"/>
        <w:rPr/>
      </w:pPr>
      <w:r>
        <w:rPr/>
      </w:r>
    </w:p>
    <w:p>
      <w:pPr>
        <w:pStyle w:val="Normal"/>
        <w:rPr/>
      </w:pPr>
      <w:r>
        <w:rPr>
          <w:b/>
        </w:rPr>
        <w:t xml:space="preserve">Дамир: </w:t>
      </w:r>
      <w:r>
        <w:rPr/>
        <w:t>Я вот, кстати, заметил, что подобные вещи легче делать спортсменам, либо людям, кто занимается какой-либо практикой связанной с концентрацией. Ну, ты вот, занимаешься спортом, да, я как понимаю?</w:t>
      </w:r>
    </w:p>
    <w:p>
      <w:pPr>
        <w:pStyle w:val="Normal"/>
        <w:rPr>
          <w:b/>
          <w:b/>
        </w:rPr>
      </w:pPr>
      <w:r>
        <w:rPr>
          <w:b/>
        </w:rPr>
      </w:r>
    </w:p>
    <w:p>
      <w:pPr>
        <w:pStyle w:val="Normal"/>
        <w:rPr/>
      </w:pPr>
      <w:r>
        <w:rPr>
          <w:b/>
        </w:rPr>
        <w:t xml:space="preserve">Алексей: </w:t>
      </w:r>
      <w:r>
        <w:rPr/>
        <w:t>Да.</w:t>
      </w:r>
    </w:p>
    <w:p>
      <w:pPr>
        <w:pStyle w:val="Normal"/>
        <w:rPr/>
      </w:pPr>
      <w:r>
        <w:rPr/>
      </w:r>
    </w:p>
    <w:p>
      <w:pPr>
        <w:pStyle w:val="Normal"/>
        <w:rPr/>
      </w:pPr>
      <w:r>
        <w:rPr>
          <w:b/>
        </w:rPr>
        <w:t>Дамир:</w:t>
      </w:r>
      <w:r>
        <w:rPr/>
        <w:t xml:space="preserve"> Вот, если человек спортсмен, он эти вещи делает легко, потому что он умеет, например, концентрироваться на какой-то отдельной теме. </w:t>
      </w:r>
    </w:p>
    <w:p>
      <w:pPr>
        <w:pStyle w:val="Normal"/>
        <w:rPr>
          <w:b/>
          <w:b/>
        </w:rPr>
      </w:pPr>
      <w:r>
        <w:rPr>
          <w:b/>
        </w:rPr>
      </w:r>
    </w:p>
    <w:p>
      <w:pPr>
        <w:pStyle w:val="Normal"/>
        <w:rPr/>
      </w:pPr>
      <w:r>
        <w:rPr>
          <w:b/>
        </w:rPr>
        <w:t>Алексей:</w:t>
      </w:r>
      <w:r>
        <w:rPr/>
        <w:t xml:space="preserve"> Ну, ты знаешь, я никогда об этом не задумывался, потому что я вообще с детства занимаюсь спортом. </w:t>
      </w:r>
    </w:p>
    <w:p>
      <w:pPr>
        <w:pStyle w:val="Normal"/>
        <w:rPr/>
      </w:pPr>
      <w:r>
        <w:rPr/>
      </w:r>
    </w:p>
    <w:p>
      <w:pPr>
        <w:pStyle w:val="Normal"/>
        <w:rPr/>
      </w:pPr>
      <w:r>
        <w:rPr>
          <w:b/>
        </w:rPr>
        <w:t>Дамир:</w:t>
      </w:r>
      <w:r>
        <w:rPr/>
        <w:t xml:space="preserve"> Вот я могу дать такое предположение, потому что замечаю, что есть какие-то связи с этим. </w:t>
      </w:r>
    </w:p>
    <w:p>
      <w:pPr>
        <w:pStyle w:val="Normal"/>
        <w:rPr>
          <w:b/>
          <w:b/>
        </w:rPr>
      </w:pPr>
      <w:r>
        <w:rPr>
          <w:b/>
        </w:rPr>
      </w:r>
    </w:p>
    <w:p>
      <w:pPr>
        <w:pStyle w:val="Normal"/>
        <w:rPr/>
      </w:pPr>
      <w:r>
        <w:rPr>
          <w:b/>
        </w:rPr>
        <w:t xml:space="preserve">Алексей: </w:t>
      </w:r>
      <w:r>
        <w:rPr/>
        <w:t xml:space="preserve">Хорошо, я тоже на это обращу внимание, но, я как бы об этом не думал. То есть, как бы, достаточно просто человеку потренироваться, как раз вот на концентрацию, взять какой-то отдельный предмет, или картинку, или воспоминание, и просто доводить до реализма. Это очень хорошая техника, мне она очень хорошо помогает, и люди, которым я даю как раз такие советы, им тоже очень хорошо помогает. </w:t>
      </w:r>
    </w:p>
    <w:p>
      <w:pPr>
        <w:pStyle w:val="Normal"/>
        <w:rPr/>
      </w:pPr>
      <w:r>
        <w:rPr/>
      </w:r>
    </w:p>
    <w:p>
      <w:pPr>
        <w:pStyle w:val="Normal"/>
        <w:rPr>
          <w:b/>
          <w:b/>
        </w:rPr>
      </w:pPr>
      <w:r>
        <w:rPr>
          <w:b/>
        </w:rPr>
        <w:t xml:space="preserve">Дамир: </w:t>
      </w:r>
      <w:r>
        <w:rPr/>
        <w:t>В любом</w:t>
      </w:r>
      <w:r>
        <w:rPr>
          <w:b/>
        </w:rPr>
        <w:t xml:space="preserve"> </w:t>
      </w:r>
      <w:r>
        <w:rPr/>
        <w:t>случае, любой человек сможет научиться концентрироваться, и сложностей, на самом деле, никаких нет</w:t>
      </w:r>
    </w:p>
    <w:p>
      <w:pPr>
        <w:pStyle w:val="Normal"/>
        <w:rPr>
          <w:b/>
          <w:b/>
        </w:rPr>
      </w:pPr>
      <w:r>
        <w:rPr>
          <w:b/>
        </w:rPr>
      </w:r>
    </w:p>
    <w:p>
      <w:pPr>
        <w:pStyle w:val="Normal"/>
        <w:rPr/>
      </w:pPr>
      <w:r>
        <w:rPr>
          <w:b/>
        </w:rPr>
        <w:t>Алексей:</w:t>
      </w:r>
      <w:r>
        <w:rPr/>
        <w:t xml:space="preserve"> Конечно, никаких сложностей в этом нет. </w:t>
      </w:r>
    </w:p>
    <w:p>
      <w:pPr>
        <w:pStyle w:val="Normal"/>
        <w:rPr/>
      </w:pPr>
      <w:r>
        <w:rPr/>
      </w:r>
    </w:p>
    <w:p>
      <w:pPr>
        <w:pStyle w:val="Normal"/>
        <w:rPr/>
      </w:pPr>
      <w:r>
        <w:rPr>
          <w:b/>
        </w:rPr>
        <w:t xml:space="preserve">Дамир: </w:t>
      </w:r>
      <w:r>
        <w:rPr/>
        <w:t xml:space="preserve">Следующее, что мы можем обсудить, это, я думаю, о психологии,  фобиях и страхах. </w:t>
      </w:r>
    </w:p>
    <w:p>
      <w:pPr>
        <w:pStyle w:val="Normal"/>
        <w:rPr>
          <w:b/>
          <w:b/>
        </w:rPr>
      </w:pPr>
      <w:r>
        <w:rPr>
          <w:b/>
        </w:rPr>
      </w:r>
    </w:p>
    <w:p>
      <w:pPr>
        <w:pStyle w:val="Normal"/>
        <w:rPr/>
      </w:pPr>
      <w:r>
        <w:rPr>
          <w:b/>
        </w:rPr>
        <w:t xml:space="preserve">Алексей: </w:t>
      </w:r>
      <w:r>
        <w:rPr/>
        <w:t xml:space="preserve">Да. Вот психология, это вообще такая отдельная тема, потому что она включает в себя очень многогранные аспекты. Допустим, если говорить о страхах, ну нет, наверное, такого человека, который не испытывает страх, который не боится. У большинства людей есть боязнь высоты. У меня было то же самое, то есть, я не исключение. Я хотел побороть как раз страх высоты. На момент, когда я только начинал заниматься этой практикой, моя работа как раз была связана с работой на высоте.  Когда я смотрел вниз, у меня было головокружение, и начинали ноги трястись, и все подряд. Это очень сильно мешало концентрироваться на работе. Я провел один эксперимент, я просто дважды спрыгнул с девятиэтажки. Я просто в лепешку! Значит, первый раз, когда я стоял на девятиэтажке на крыше, я пытался максимально сильно уловить вот этот страх, чтобы почувствовать, я давал себе полную отчетность того, что, вот, я стою на большой высоте, что внизу бетон, то есть, если я сейчас полечу, я разобьюсь. Собственно, я сделал шаг вперед, было страшно, я понимал, что это фаза, как бы все нормально. И я полетел. Летел, летел, летел, стукнулся. Пустота. Пустота перед глазами и ничего не видел. Я не чувствовал боли, сразу скажу, я просто зафиксировал момент удара. Такой, как бы, щелчок, ударчик такой легкий, все. И темнота. Темнота секунд пять. И потом опять вот этот белый свет. И я такой, думаю, неужели я воскрешаюсь, или что это такое? Белый свет прошел, и зрение появилось, я опять стол на этой девятиэтажке. Я посмотрел на свои руки, посмотрел на свои ноги, я был абсолютно целым. Я не мог понять, каким образом я тут опять очутился. </w:t>
      </w:r>
    </w:p>
    <w:p>
      <w:pPr>
        <w:pStyle w:val="Normal"/>
        <w:rPr/>
      </w:pPr>
      <w:r>
        <w:rPr/>
        <w:t>Я снова сделал шаг вперед, но я уже не ударился. Когда я начал подлетать к этому бетону, я просто пришел в себя и открыл глаза. То есть я проснулся уже в теле. После чего, это очень интересно было, у меня в течение недели не кружилась голова. Не кружилась голова, когда я стоял на этой высоте.</w:t>
      </w:r>
    </w:p>
    <w:p>
      <w:pPr>
        <w:pStyle w:val="Normal"/>
        <w:rPr>
          <w:b/>
          <w:b/>
        </w:rPr>
      </w:pPr>
      <w:r>
        <w:rPr>
          <w:b/>
        </w:rPr>
      </w:r>
    </w:p>
    <w:p>
      <w:pPr>
        <w:pStyle w:val="Normal"/>
        <w:rPr/>
      </w:pPr>
      <w:r>
        <w:rPr>
          <w:b/>
        </w:rPr>
        <w:t>Дамир:</w:t>
      </w:r>
      <w:r>
        <w:rPr/>
        <w:t xml:space="preserve"> В реальности уже.</w:t>
      </w:r>
    </w:p>
    <w:p>
      <w:pPr>
        <w:pStyle w:val="Normal"/>
        <w:rPr>
          <w:b/>
          <w:b/>
        </w:rPr>
      </w:pPr>
      <w:r>
        <w:rPr>
          <w:b/>
        </w:rPr>
      </w:r>
    </w:p>
    <w:p>
      <w:pPr>
        <w:pStyle w:val="Normal"/>
        <w:rPr/>
      </w:pPr>
      <w:r>
        <w:rPr>
          <w:b/>
        </w:rPr>
        <w:t>Алексей:</w:t>
      </w:r>
      <w:r>
        <w:rPr/>
        <w:t xml:space="preserve"> В реальности, да, в реальности. Когда я вот уже работал, у меня не кружилась голова, ну, конечно, у меня,  как бы, ноги еще маленько так тряхтели, ну, а голова уже не кружилась. Раньше она постоянно кружилась. </w:t>
      </w:r>
    </w:p>
    <w:p>
      <w:pPr>
        <w:pStyle w:val="Normal"/>
        <w:rPr/>
      </w:pPr>
      <w:r>
        <w:rPr/>
      </w:r>
    </w:p>
    <w:p>
      <w:pPr>
        <w:pStyle w:val="Normal"/>
        <w:rPr/>
      </w:pPr>
      <w:r>
        <w:rPr>
          <w:b/>
        </w:rPr>
        <w:t>Дамир:</w:t>
      </w:r>
      <w:r>
        <w:rPr/>
        <w:t xml:space="preserve"> То есть, вот таким способом и прорабатываются какие-то такие страхи высоты, либо страхи, какие с чем угодно связаны.  </w:t>
      </w:r>
    </w:p>
    <w:p>
      <w:pPr>
        <w:pStyle w:val="Normal"/>
        <w:rPr>
          <w:b/>
          <w:b/>
        </w:rPr>
      </w:pPr>
      <w:r>
        <w:rPr>
          <w:b/>
        </w:rPr>
      </w:r>
    </w:p>
    <w:p>
      <w:pPr>
        <w:pStyle w:val="Normal"/>
        <w:rPr/>
      </w:pPr>
      <w:r>
        <w:rPr>
          <w:b/>
        </w:rPr>
        <w:t>Алексей:</w:t>
      </w:r>
      <w:r>
        <w:rPr/>
        <w:t xml:space="preserve"> Конечно, надо просто сделать шаг вперед, испытать этот страх. Ведь человек боится почему? Он боится неизведанного, он не знает, что его ждет если он сделает этот шаг вперед. Правильно? А когда человек делает, он понимает, что, все, я шаг-то уже сделал, деваться некуда, будь что будет. И он испытывает то, что должно произойти. Пошаговая методика. Точно так же я абсолютно победил страх боязни глубины. Я мог отплывать недалеко от берега, у меня просто сводило икры ног, и я боялся за счет этого в детстве отплывать далеко. Ну, здесь каким образом, здесь я просто очутился на большой глубине, и просто начал плыть вниз. Плыл, плыл, плыл, пока не начал дышать под водой.</w:t>
      </w:r>
    </w:p>
    <w:p>
      <w:pPr>
        <w:pStyle w:val="Normal"/>
        <w:rPr/>
      </w:pPr>
      <w:r>
        <w:rPr/>
        <w:t xml:space="preserve">Ну, собственно и все, я плыл  максимально глубоко, максимально далеко. И самое интересное, что, как бы, опыт-то был поставлен на борьбу со своими страхами, но фаза-то есть фаза, и тут перед моими глазами показалось нечто. Я приплыл в какой-то город, подводный город. Там были какие-то непонятные рыбочеловеки, там даже просто люди плавали в скафандрах. И самое интересное, что вода была такая прозрачная, прозрачно-голубая. Такое ощущение, что сверху как бы два солнца, наверное, или одно большое солнце, так это все освещалось, что я просто мог полностью просмотреть вот этот их  городок, который был построен, вот этих рыбок. И самое интересное, что мы телепатически общались, то есть я плыл мимо них, я смотрел, спрашивал, типа, а кто вы, а он мне, а ты кто, откуда ты взялся? Я дальше поплыл. Ну, собственно, вот так, плыл, плыл, пока опять вот не вернулся в тело. Еще могу рассказать кратенько по поводу фобий, то, что у человека возникает очень много разных комплексов, предрассудков, и главная причина того, что человек боится того, что все это вылезет на всеобщее обозрение. Как бы, люди узнают о том, что он этого боится, что он такой-сякой. Этого не нужно бояться, в фазе это можно все прорабатывать очень простым методом. Просто надо веровать в саму ситуацию, вот и все. </w:t>
      </w:r>
    </w:p>
    <w:p>
      <w:pPr>
        <w:pStyle w:val="Normal"/>
        <w:tabs>
          <w:tab w:val="clear" w:pos="708"/>
          <w:tab w:val="left" w:pos="7445" w:leader="none"/>
        </w:tabs>
        <w:rPr>
          <w:b/>
          <w:b/>
        </w:rPr>
      </w:pPr>
      <w:r>
        <w:rPr>
          <w:b/>
        </w:rPr>
        <w:tab/>
      </w:r>
    </w:p>
    <w:p>
      <w:pPr>
        <w:pStyle w:val="Normal"/>
        <w:rPr/>
      </w:pPr>
      <w:r>
        <w:rPr>
          <w:b/>
        </w:rPr>
        <w:t xml:space="preserve">Дамир: </w:t>
      </w:r>
      <w:r>
        <w:rPr/>
        <w:t xml:space="preserve">Когда ты, получается, просто идешь навстречу страху, не боишься, и этот страх постепенно прорабатываешь. </w:t>
      </w:r>
    </w:p>
    <w:p>
      <w:pPr>
        <w:pStyle w:val="Normal"/>
        <w:rPr>
          <w:b/>
          <w:b/>
        </w:rPr>
      </w:pPr>
      <w:r>
        <w:rPr>
          <w:b/>
        </w:rPr>
      </w:r>
    </w:p>
    <w:p>
      <w:pPr>
        <w:pStyle w:val="Normal"/>
        <w:rPr/>
      </w:pPr>
      <w:r>
        <w:rPr>
          <w:b/>
        </w:rPr>
        <w:t>Алексей:</w:t>
      </w:r>
      <w:r>
        <w:rPr/>
        <w:t xml:space="preserve"> Да, вот просто, то, чего боюсь, я с этим встречаюсь. Есть, конечно,  еще несколько ну очень страшных опытов, но я даже не хочу, чтобы это входило в запись. Ну да, это все можно очень спокойно преодолевать. </w:t>
      </w:r>
    </w:p>
    <w:p>
      <w:pPr>
        <w:pStyle w:val="Normal"/>
        <w:rPr/>
      </w:pPr>
      <w:r>
        <w:rPr/>
      </w:r>
    </w:p>
    <w:p>
      <w:pPr>
        <w:pStyle w:val="Normal"/>
        <w:rPr/>
      </w:pPr>
      <w:r>
        <w:rPr>
          <w:b/>
        </w:rPr>
        <w:t>Дамир:</w:t>
      </w:r>
      <w:r>
        <w:rPr/>
        <w:t xml:space="preserve"> Что здесь интересно, если сравнивать с работой со страхами и фобиями в реальности, мы можем ходить к психологу месяцами, какое-то долгое количество времени, постепенно погружаясь там в какие-то такие состояния, вспоминать это, какой-то опыт из прошлого. Да, это работает, но это работает и долго, или, наверно,  ресурсно затратно. А здесь мы понимаем, что это такое наше некое внутренне ресурсное состояние, мы работаем сами с собой, мы знаем, что мы  подобные ситуации моделируем для себя самостоятельно, плюс, естественно понимаем, что эта ситуация моделируется очень реальной, такой, какой бы она была в реальности, и очень удивительный способ проработки страхов и фобий появляется для нас. Все просто, да, если есть страх высоты, ты подходишь к этой высоте и смотришь вниз и прыгаешь. Если страх глубины, ты просто в эту глубину как бы двигаешься, и все. И тут даже думать ни о чем не нужно,  когда ты там находишься, ты знаешь, что это моделируется, что тебе ничего не вредит, в любое время можешь вернуться в тело, и ничего с тобой не произойдет. А если ты доходишь до конца, то для мозга-то нет разницы, что ты в реальности, что ты в фазе, да, и происходит так, что страх автоматически прорабатывается. </w:t>
      </w:r>
    </w:p>
    <w:p>
      <w:pPr>
        <w:pStyle w:val="Normal"/>
        <w:rPr>
          <w:b/>
          <w:b/>
        </w:rPr>
      </w:pPr>
      <w:r>
        <w:rPr>
          <w:b/>
        </w:rPr>
      </w:r>
    </w:p>
    <w:p>
      <w:pPr>
        <w:pStyle w:val="Normal"/>
        <w:rPr/>
      </w:pPr>
      <w:r>
        <w:rPr>
          <w:b/>
        </w:rPr>
        <w:t xml:space="preserve">Алексей: </w:t>
      </w:r>
      <w:r>
        <w:rPr/>
        <w:t>Просто в самой фазе только ты понимаешь, что это фаза, так как у тебя есть знания о том, что это такое. И ты понимаешь, что как бы это не реальный мир, но с реалистичными ощущениями, и сам эффект плацебо там гораздо сильнее, чем в жизни. Если у нас в жизни имеются, вот, как ты говоришь, психологи, да, но тут-то ситуация прорабатывается именно на визуализации, а здесь в фазе. Реальные события, реалистичные. И есть разница, разница вообще колоссальная. Здесь ты просто стоишь лицом к лицу со своим страхом, ты его чувствуешь, ты его ощущаешь, и ты его перебарываешь.</w:t>
      </w:r>
    </w:p>
    <w:p>
      <w:pPr>
        <w:pStyle w:val="Normal"/>
        <w:rPr>
          <w:b/>
          <w:b/>
        </w:rPr>
      </w:pPr>
      <w:r>
        <w:rPr>
          <w:b/>
        </w:rPr>
      </w:r>
    </w:p>
    <w:p>
      <w:pPr>
        <w:pStyle w:val="Normal"/>
        <w:rPr/>
      </w:pPr>
      <w:r>
        <w:rPr>
          <w:b/>
        </w:rPr>
        <w:t xml:space="preserve">Дамир: </w:t>
      </w:r>
      <w:r>
        <w:rPr/>
        <w:t>Что еще вот здесь интересно, я думаю, стоит подчеркнуть, когда ты рассказывал, что путешествовал под водой, и, как бы, попал, увидел вот этот подводный город, который перед тобой открылся. Зачастую наше бессознательное нам показывает очень удивительные, неожиданные картины, да, очень красивые, интересные, в плане вот того опыта, который ты рассказываешь, возможно это, может быть, новый город, да, где живет какая-то цивилизация, необычные существа там живут. Причем если с ними общаться, они могут тебе рассказать о том, как они живут, как у них там все обустроено, какая у них история. Огромное количество информации можно дать, вплоть до того, что ты можешь попасть совсем на другую планету, где там совсем иная цивилизация живет, с разными народами и расами.  Я думаю, что подобные опыты очень интересны для творческих людей, кто занимается написанием книг, созданием фильмов, каких-то вот таких идей, для людей, которые пишут картины. Удивительный ресурс, когда ты оказываешься и видишь вот эти ситуации, ты в них участвуешь, ты получаешь информацию, а потом реализуешь здесь уже в реальности.</w:t>
      </w:r>
    </w:p>
    <w:p>
      <w:pPr>
        <w:pStyle w:val="Normal"/>
        <w:rPr>
          <w:b/>
          <w:b/>
        </w:rPr>
      </w:pPr>
      <w:r>
        <w:rPr>
          <w:b/>
        </w:rPr>
      </w:r>
    </w:p>
    <w:p>
      <w:pPr>
        <w:pStyle w:val="Normal"/>
        <w:rPr/>
      </w:pPr>
      <w:r>
        <w:rPr>
          <w:b/>
        </w:rPr>
        <w:t>Алексей:</w:t>
      </w:r>
      <w:r>
        <w:rPr/>
        <w:t xml:space="preserve"> Причем, есть откуда брать идеи, и  непросто тебе приходит в голову сама идея, а ты в фазе, ты ее видишь, что из себя она представляет, видишь все вот эти детали, вот эти взаимодействия друг с другом, ты полностью эту картинку всю видишь. И для творческих людей это, конечно, огромный ресурс, как для музыкантов, для художников, продюсеров. Это очень огромный ресурс. То есть, наше сознание творит чудеса.</w:t>
      </w:r>
    </w:p>
    <w:p>
      <w:pPr>
        <w:pStyle w:val="Normal"/>
        <w:rPr>
          <w:b/>
          <w:b/>
        </w:rPr>
      </w:pPr>
      <w:r>
        <w:rPr>
          <w:b/>
        </w:rPr>
      </w:r>
    </w:p>
    <w:p>
      <w:pPr>
        <w:pStyle w:val="Normal"/>
        <w:rPr/>
      </w:pPr>
      <w:r>
        <w:rPr>
          <w:b/>
        </w:rPr>
        <w:t>Дамир:</w:t>
      </w:r>
      <w:r>
        <w:rPr/>
        <w:t xml:space="preserve"> Следующий вопрос, который можно обсудить, проводил ли ты какие-то интересные исследования, или необычные эксперименты в фазе? </w:t>
      </w:r>
    </w:p>
    <w:p>
      <w:pPr>
        <w:pStyle w:val="Normal"/>
        <w:rPr>
          <w:b/>
          <w:b/>
        </w:rPr>
      </w:pPr>
      <w:r>
        <w:rPr>
          <w:b/>
        </w:rPr>
      </w:r>
    </w:p>
    <w:p>
      <w:pPr>
        <w:pStyle w:val="Normal"/>
        <w:rPr/>
      </w:pPr>
      <w:r>
        <w:rPr>
          <w:b/>
        </w:rPr>
        <w:t xml:space="preserve">Алексей: </w:t>
      </w:r>
      <w:r>
        <w:rPr/>
        <w:t xml:space="preserve">Одно очень интересное исследование, оно касается воды. Не так давно, года два назад, один человек рассказал о том, что вода имеет не только свою химическую структуру, но еще и физическую структуру, то есть, когда она структурирована, она получается, как бы, в форме таких кластеров и ячеек, в которых находятся огромные панели памяти, которые могут хранить не просто информацию какую-то из внешней среды. Она может хранить сразу в себе информацию о свете, о музыке, какие-то вибрации, вообще все, что окружает ее, она в себя все берет. После того, как мне все это рассказали, сказали, посмотри такой-то, такой-то фильм, я начал читать книгу японского ученого, который как раз занимается исследованиями воды, то есть он проводил очень интересные исследования. Мне это стало интересно. Самое интересное, почему я начал это делать, человек почти на 80-90% состоит из воды. А наш мозг, кроме воды там ничего нет, вообще ничего. Получается так, что, если такие эксперименты можно проводить с водой, вот эти кристаллы, которые там образуются от одного слова, которые пишут на бутыльке, если это можно сделать просто с водой, то почему это нельзя сделать с человеком? Для того, чтобы мне эти эксперименты нужно было провести, я читал как можно больше, чтобы в фазе это многократно увеличивалось. Значит, каким образом,  я просто взял воду в фазе, то есть, прозрачную бутылку с водой, брал эту воду... Еще хочу сказать, что клетки человека, системы органов, все вместе, они работают на определенных частотах. Причем эти частоты - частоты высокой частоты, сверхвысокие частоты. Если взять, допустим, отрезок от 1 до 10 мм, это миллиметровые волны, вот в этом отрезке колебания доходят до 300 миллиардов Герц, это очень много. Вот на таких частотах функционируют клетки организма, то есть каждая клетка излучает свою частоту. Исходя из этого, даже применяя определенные адапторы-приборы, которые могут излучать вот эти частоты, можно лечить человека. И самое интересное, что я начал копать, я наткнулся на таких людей, которые тоже этим заинтересовались, и уже через них я вышел на одну компанию, которая как раз вот производит эти приборы. И как раз вот в фазе я брал этот самый прибор, ставил режим, там есть такой режим «Гармонизация», это такой режим, когда все биополе человека и все, что его окружает в радиусе, скажем, 3-х метров, или 2-х метров, оно излучает такие частоты и сбалансировывает клетки, органы, и организм  в целом, то есть, нет такого, чтобы, там, почка работает на такой частоте, печень на такой частоте, то есть получается, что организм находится в синхронизации. Получается так, что весь этот электромагнитный смог, который происходит от наших бытовых приборов, он нарушает нормальное функционирование организма. Я просто брал этот прибор, оставлял его рядом со стаканом, включал гармонизатор, и писал еще слова определенные на этом стакане. После чего я этот стакан выпивал. Раза три я проводил этот эксперимент, и после этого я эту воду выпивал. После этого в течение всего дня я мог не есть, и я чувствовал себя великолепно. Еще хочу сказать, что проводил еще один эксперимент, то же касательно воды, но на выздоровление. Но об этом я пока еще не буду говорить, я хочу сказать, что это удивительно, выздоровление пошло! Я это заметил сегодня. Я скажу так, если этот сам эксперимент будет удачным, мне вообще Нобелевскую премию дадут за это, потому что, что я сейчас начал лечить, это в принципе достигается высокими технологиями, которые стоят огромной суммы денег. Но пока еще об этом рассказывать не буду. </w:t>
      </w:r>
    </w:p>
    <w:p>
      <w:pPr>
        <w:pStyle w:val="Normal"/>
        <w:rPr>
          <w:b/>
          <w:b/>
        </w:rPr>
      </w:pPr>
      <w:r>
        <w:rPr>
          <w:b/>
        </w:rPr>
      </w:r>
    </w:p>
    <w:p>
      <w:pPr>
        <w:pStyle w:val="Normal"/>
        <w:rPr/>
      </w:pPr>
      <w:r>
        <w:rPr>
          <w:b/>
        </w:rPr>
        <w:t xml:space="preserve">Дамир: </w:t>
      </w:r>
      <w:r>
        <w:rPr/>
        <w:t>Ну, я думаю, мы наберемся терпения, дождемся конца исследования, и результатов, и я думаю, ты с нами поделишься своими результатами.</w:t>
      </w:r>
    </w:p>
    <w:p>
      <w:pPr>
        <w:pStyle w:val="Normal"/>
        <w:rPr>
          <w:b/>
          <w:b/>
        </w:rPr>
      </w:pPr>
      <w:r>
        <w:rPr>
          <w:b/>
        </w:rPr>
      </w:r>
    </w:p>
    <w:p>
      <w:pPr>
        <w:pStyle w:val="Normal"/>
        <w:rPr/>
      </w:pPr>
      <w:r>
        <w:rPr>
          <w:b/>
        </w:rPr>
        <w:t xml:space="preserve">Алексей: </w:t>
      </w:r>
      <w:r>
        <w:rPr/>
        <w:t>Да-да, я с радостью поделюсь!</w:t>
      </w:r>
    </w:p>
    <w:p>
      <w:pPr>
        <w:pStyle w:val="Normal"/>
        <w:rPr>
          <w:b/>
          <w:b/>
        </w:rPr>
      </w:pPr>
      <w:r>
        <w:rPr>
          <w:b/>
        </w:rPr>
      </w:r>
    </w:p>
    <w:p>
      <w:pPr>
        <w:pStyle w:val="Normal"/>
        <w:rPr/>
      </w:pPr>
      <w:r>
        <w:rPr>
          <w:b/>
        </w:rPr>
        <w:t>Дамир: ???</w:t>
      </w:r>
      <w:r>
        <w:rPr/>
        <w:t xml:space="preserve"> Расскажи тогда о том, как проходит обучение в твоем городе, как часто проходят, какие люди приходят на занятия, как, собственно, тебя можно найти, возможно скажи свои контакты, и как связаться.</w:t>
      </w:r>
    </w:p>
    <w:p>
      <w:pPr>
        <w:pStyle w:val="Normal"/>
        <w:rPr>
          <w:b/>
          <w:b/>
        </w:rPr>
      </w:pPr>
      <w:r>
        <w:rPr>
          <w:b/>
        </w:rPr>
      </w:r>
    </w:p>
    <w:p>
      <w:pPr>
        <w:pStyle w:val="Normal"/>
        <w:rPr/>
      </w:pPr>
      <w:r>
        <w:rPr>
          <w:b/>
        </w:rPr>
        <w:t>Алексей:</w:t>
      </w:r>
      <w:r>
        <w:rPr/>
        <w:t xml:space="preserve"> Сейчас в нашем городе проходят семинары один раз в месяц, или в два месяца. Связаться очень просто, у нас есть группа ВКонтакте, это </w:t>
      </w:r>
      <w:hyperlink r:id="rId5">
        <w:r>
          <w:rPr>
            <w:rStyle w:val="InternetLink"/>
          </w:rPr>
          <w:t>http://vk.com/aingnsk</w:t>
        </w:r>
      </w:hyperlink>
      <w:r>
        <w:rPr/>
        <w:t xml:space="preserve"> То, что касается моих личных контактов, также можно связываться, как в самой группе, то есть я являюсь администратором, также можно связаться по мобильному телефону. Мой мобильный телефон</w:t>
      </w:r>
      <w:r>
        <w:rPr>
          <w:sz w:val="22"/>
          <w:szCs w:val="22"/>
        </w:rPr>
        <w:t xml:space="preserve"> </w:t>
      </w:r>
      <w:r>
        <w:rPr>
          <w:rFonts w:cs="Arial" w:ascii="Arial" w:hAnsi="Arial"/>
          <w:color w:val="000000"/>
          <w:sz w:val="22"/>
          <w:szCs w:val="22"/>
          <w:shd w:fill="FFFFFF" w:val="clear"/>
        </w:rPr>
        <w:t>+79831340945</w:t>
      </w:r>
      <w:r>
        <w:rPr/>
        <w:t>. По любым вопросам, касательно фазы, я всегда смогу ответить, и что касается по поводу семинара. Также можно писать на почту</w:t>
      </w:r>
      <w:r>
        <w:rPr>
          <w:b/>
        </w:rPr>
        <w:t xml:space="preserve"> </w:t>
      </w:r>
      <w:r>
        <w:rPr>
          <w:rFonts w:cs="Arial" w:ascii="Arial" w:hAnsi="Arial"/>
          <w:color w:val="3366FF"/>
          <w:sz w:val="19"/>
          <w:szCs w:val="19"/>
          <w:u w:val="single"/>
        </w:rPr>
        <w:t>tourerang@inbox.ru</w:t>
      </w:r>
    </w:p>
    <w:p>
      <w:pPr>
        <w:pStyle w:val="Normal"/>
        <w:rPr>
          <w:b/>
          <w:b/>
        </w:rPr>
      </w:pPr>
      <w:r>
        <w:rPr>
          <w:b/>
        </w:rPr>
      </w:r>
    </w:p>
    <w:p>
      <w:pPr>
        <w:pStyle w:val="Normal"/>
        <w:rPr/>
      </w:pPr>
      <w:r>
        <w:rPr>
          <w:b/>
        </w:rPr>
        <w:t>Дамир:</w:t>
      </w:r>
      <w:r>
        <w:rPr/>
        <w:t xml:space="preserve"> Ну, мы тогда еще эти контакты разместим внизу интервью, когда мы его опубликуем вместе со всеми ссылками, да, а так, в общем-то, можно найти либо в поиске, если ввести </w:t>
      </w:r>
      <w:r>
        <w:rPr>
          <w:b/>
        </w:rPr>
        <w:t>.....</w:t>
      </w:r>
      <w:r>
        <w:rPr/>
        <w:t xml:space="preserve"> Новосибирск, и тебя там можно найти, да, Алексей Смоленин, как администратора группы, преподавателя филиала Новосибирского. </w:t>
      </w:r>
    </w:p>
    <w:p>
      <w:pPr>
        <w:pStyle w:val="Normal"/>
        <w:rPr>
          <w:b/>
          <w:b/>
        </w:rPr>
      </w:pPr>
      <w:r>
        <w:rPr>
          <w:b/>
        </w:rPr>
      </w:r>
    </w:p>
    <w:p>
      <w:pPr>
        <w:pStyle w:val="Normal"/>
        <w:rPr/>
      </w:pPr>
      <w:r>
        <w:rPr>
          <w:b/>
        </w:rPr>
        <w:t xml:space="preserve">Алексей: </w:t>
      </w:r>
      <w:r>
        <w:rPr/>
        <w:t>Да.</w:t>
      </w:r>
    </w:p>
    <w:p>
      <w:pPr>
        <w:pStyle w:val="Normal"/>
        <w:rPr>
          <w:b/>
          <w:b/>
        </w:rPr>
      </w:pPr>
      <w:r>
        <w:rPr>
          <w:b/>
        </w:rPr>
      </w:r>
    </w:p>
    <w:p>
      <w:pPr>
        <w:pStyle w:val="Normal"/>
        <w:rPr/>
      </w:pPr>
      <w:r>
        <w:rPr>
          <w:b/>
        </w:rPr>
        <w:t>Дамир:</w:t>
      </w:r>
      <w:r>
        <w:rPr/>
        <w:t xml:space="preserve"> Было очень интересное интервью, много интересной информации ты рассказал,  у меня даже дар речи пропал! На каком-то этапе я хотел задать вопрос, после того, что ты рассказал, что Нобелевская премия готовится, я прямо забыл этот вопрос</w:t>
      </w:r>
      <w:r>
        <w:rPr>
          <w:rFonts w:eastAsia="Wingdings" w:cs="Wingdings" w:ascii="Wingdings" w:hAnsi="Wingdings"/>
        </w:rPr>
        <w:t></w:t>
      </w:r>
      <w:r>
        <w:rPr/>
        <w:t xml:space="preserve"> Ну, я думаю, мы прощаться не будем, да, мы будем, как бы, на связи, у нас еще впереди много интересных интервью на различные темы, мы будем для слушателей записывать новую какую-то информацию, которая у нас будет появляться. А что бы ты мог сказать напоследок слушателям, вот как твое последнее слово, именно на тематику практики внетелесных путешествий, как вот от преподавателя.</w:t>
      </w:r>
    </w:p>
    <w:p>
      <w:pPr>
        <w:pStyle w:val="Normal"/>
        <w:rPr>
          <w:b/>
          <w:b/>
        </w:rPr>
      </w:pPr>
      <w:r>
        <w:rPr>
          <w:b/>
        </w:rPr>
      </w:r>
    </w:p>
    <w:p>
      <w:pPr>
        <w:pStyle w:val="Normal"/>
        <w:rPr/>
      </w:pPr>
      <w:r>
        <w:rPr>
          <w:b/>
        </w:rPr>
        <w:t>Алексей:</w:t>
      </w:r>
      <w:r>
        <w:rPr/>
        <w:t xml:space="preserve"> Хотел бы сказать, как новым людям, которые впервые не столкнулись, а как бы впервые услышали даже об этом. У многих людей возникает много ложных заблуждений на этот счет, что это очень опасно, или это какая-то мистика, или там, вообще, что-то непонятное. Ну, возникает это в первую очередь, потому что человек не имеет нужной информации, то есть, слава Богу, что мы сейчас живем в информационном веке, да, где можно вообще найти любую информацию по любой тематике, как в интернете, так и в общении с людьми. На сегодня очень много людей занимаются аингом, это не сотни, это тысячи, тысячи людей, и ни с кем из них, пока что, ничего плохого не случилось. Не стоит бояться, потому что, человек, это такое существо, которое постоянно стремится к совершенству, к чему-то новому, к новым открытиям, и поймите, что ваши страхи, они только мешают вот этому развитию, получению чего-то нового, чего-то интересного. Это на самом деле очень интересно, очень сильно впечатляет, это ново, это креативно. Я просто советую людям не бояться. То, что касается новичков, которые как бы сделали первый шаг, и начинают изучать материалы, хотят сходить на семинар, я хочу сказать, что просто выполняйте пошагово всю инструкцию, это все очень просто, это доступно, это работает. Всем удачи!</w:t>
      </w:r>
    </w:p>
    <w:p>
      <w:pPr>
        <w:pStyle w:val="Normal"/>
        <w:rPr>
          <w:b/>
          <w:b/>
        </w:rPr>
      </w:pPr>
      <w:r>
        <w:rPr>
          <w:b/>
        </w:rPr>
      </w:r>
    </w:p>
    <w:p>
      <w:pPr>
        <w:pStyle w:val="Normal"/>
        <w:rPr/>
      </w:pPr>
      <w:r>
        <w:rPr>
          <w:b/>
        </w:rPr>
        <w:t xml:space="preserve">Дамир: </w:t>
      </w:r>
      <w:r>
        <w:rPr/>
        <w:t>Благодарю тебя. Получается,  перед тем, чего ты не знаешь, возникает страх чего-то необычного, чего-то неизведанного. И когда ты узнаешь об этом, какую-то информацию, когда ты узнаешь об этом на практике, страх пропадает, и открывается большое количество новых горизонтов, да, перед тобой. Просто нужно не бояться, идти навстречу к себе, не бояться страхов каких-то, которые возникают перед нами, принимать их, и двигаться дальше.</w:t>
      </w:r>
    </w:p>
    <w:p>
      <w:pPr>
        <w:pStyle w:val="Normal"/>
        <w:rPr>
          <w:b/>
          <w:b/>
        </w:rPr>
      </w:pPr>
      <w:r>
        <w:rPr>
          <w:b/>
        </w:rPr>
      </w:r>
    </w:p>
    <w:p>
      <w:pPr>
        <w:pStyle w:val="Normal"/>
        <w:rPr/>
      </w:pPr>
      <w:r>
        <w:rPr>
          <w:b/>
        </w:rPr>
        <w:t xml:space="preserve">Алексей: </w:t>
      </w:r>
      <w:r>
        <w:rPr/>
        <w:t>Ну, конечно, это ведь даже не то что страх, это просто реальная опаска того, чего человек не знает. Если я ему говорю: «Вот, ты знаешь, есть такая штука, можно разделяться со своим телом, и путешествовать вообще в другом пространстве». Конечно, он очень сильно напугается тому, как так, типа, я вообще об этом никогда не слышал, и если ты ему скажешь: «Послушай, как бы, ты, чего, в каком веке живешь, этим так много людей занимается уже». Это ничего не даст. Если ему сказать: «Ну, слушай, ты каждый день спишь, тебе вообще снятся сны?». «Да». «А вот осознанные сны, или сверхреалистичные, когда ты себя во снах осознавал, и как бы, начинал что-то там делать, то, что хочешь ты?». Человек может сказать либо «да», либо «нет». Но когда ты начинаешь сравнивать саму практику, хотя бы издалека, конечно, это на первом подходе, ты ему говоришь о том, что, как бы, сама природа она схожа. Она схожа, потому что в самом начале тоже просыпаешься, и ты как бы начинаешь делать, и то же самое ты начинаешь делать, осознавая себя во сне. То есть по всем признакам, это в принципе то же самое, отличаешься только по реалистичности, и когда человек разделяется, и начинает уже что-то делать там, ходить, чувствовать, конечно, он говорит: «Нет, слушай, это точно не сон! Так реалистично быть не может». «Ну, потому, что ты углубился. А если ты во сне углубишься, то есть, если ты доведешь это состояние прямо до такого хорошего бодрячка, ты сможешь отличить?». «Нет». В этот момент у человека отступает страх, потому что сон-то он уже видит, скажем, на протяжении своих 20-ти, 30-ти или 40-ка лет, правильно? И это нормальная физиология, это физиология человека - спать и видеть сны. И это, то же самое! Просто здесь мы к этому подходим комплексно и интересно.</w:t>
      </w:r>
    </w:p>
    <w:p>
      <w:pPr>
        <w:pStyle w:val="Normal"/>
        <w:rPr/>
      </w:pPr>
      <w:r>
        <w:rPr/>
      </w:r>
    </w:p>
    <w:p>
      <w:pPr>
        <w:pStyle w:val="Normal"/>
        <w:rPr/>
      </w:pPr>
      <w:r>
        <w:rPr>
          <w:b/>
        </w:rPr>
        <w:t>Дамир:</w:t>
      </w:r>
      <w:r>
        <w:rPr/>
        <w:t xml:space="preserve"> Человеку просто нужно дать понять, что это вполне естественное состояние, обычное для каждого человека, и бояться там нечего, да? Снов же мы не боимся. Просто, страх, наверное, возникает из-за того, что люди об этом не слышали, или думают об этом, что это что-то необычное,  на самом деле это вполне естественное состояние, просто об этом мало кто знает. Но сейчас, конечно, узнают больше, да?</w:t>
      </w:r>
    </w:p>
    <w:p>
      <w:pPr>
        <w:pStyle w:val="Normal"/>
        <w:rPr/>
      </w:pPr>
      <w:r>
        <w:rPr/>
      </w:r>
    </w:p>
    <w:p>
      <w:pPr>
        <w:pStyle w:val="Normal"/>
        <w:rPr/>
      </w:pPr>
      <w:r>
        <w:rPr>
          <w:b/>
        </w:rPr>
        <w:t>Алексей:</w:t>
      </w:r>
      <w:r>
        <w:rPr/>
        <w:t xml:space="preserve"> Конечно!</w:t>
      </w:r>
    </w:p>
    <w:p>
      <w:pPr>
        <w:pStyle w:val="Normal"/>
        <w:rPr/>
      </w:pPr>
      <w:r>
        <w:rPr/>
      </w:r>
    </w:p>
    <w:p>
      <w:pPr>
        <w:pStyle w:val="Normal"/>
        <w:rPr/>
      </w:pPr>
      <w:r>
        <w:rPr>
          <w:b/>
        </w:rPr>
        <w:t>Дамир:</w:t>
      </w:r>
      <w:r>
        <w:rPr/>
        <w:t xml:space="preserve"> Хорошо, тогда, Алексей, благодарю тебя за интервью, думаю, нашим слушателям было очень интересно узнать информацию о тебе. Тогда, наверное, мы с тобой попрощаемся, попрощаемся со слушателями, до следующего интервью. Удачных экспериментов!</w:t>
      </w:r>
    </w:p>
    <w:p>
      <w:pPr>
        <w:pStyle w:val="Normal"/>
        <w:rPr/>
      </w:pPr>
      <w:r>
        <w:rPr/>
      </w:r>
    </w:p>
    <w:p>
      <w:pPr>
        <w:pStyle w:val="Normal"/>
        <w:rPr/>
      </w:pPr>
      <w:r>
        <w:rPr>
          <w:b/>
        </w:rPr>
        <w:t>Алексей:</w:t>
      </w:r>
      <w:r>
        <w:rPr/>
        <w:t xml:space="preserve"> Спасибо, Дамир! </w:t>
      </w:r>
    </w:p>
    <w:p>
      <w:pPr>
        <w:pStyle w:val="Normal"/>
        <w:rPr/>
      </w:pPr>
      <w:r>
        <w:rPr/>
      </w:r>
    </w:p>
    <w:p>
      <w:pPr>
        <w:pStyle w:val="Normal"/>
        <w:rPr/>
      </w:pPr>
      <w:r>
        <w:rPr>
          <w:b/>
        </w:rPr>
        <w:t>Дамир:</w:t>
      </w:r>
      <w:r>
        <w:rPr/>
        <w:t xml:space="preserve"> И - пока-пока!</w:t>
      </w:r>
    </w:p>
    <w:p>
      <w:pPr>
        <w:pStyle w:val="Normal"/>
        <w:rPr/>
      </w:pPr>
      <w:r>
        <w:rPr/>
      </w:r>
    </w:p>
    <w:p>
      <w:pPr>
        <w:pStyle w:val="Normal"/>
        <w:rPr/>
      </w:pPr>
      <w:r>
        <w:rPr>
          <w:b/>
        </w:rPr>
        <w:t xml:space="preserve">Алексей: </w:t>
      </w:r>
      <w:r>
        <w:rPr/>
        <w:t>Тебе всего доброго! Счастливо!</w:t>
      </w:r>
    </w:p>
    <w:p>
      <w:pPr>
        <w:pStyle w:val="Normal"/>
        <w:rPr/>
      </w:pPr>
      <w:r>
        <w:rPr/>
      </w:r>
    </w:p>
    <w:sectPr>
      <w:headerReference w:type="default" r:id="rId6"/>
      <w:footerReference w:type="default" r:id="rId7"/>
      <w:type w:val="nextPage"/>
      <w:pgSz w:w="11906" w:h="16838"/>
      <w:pgMar w:left="162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338927" o:spid="shape_0" fillcolor="silver" stroked="f" o:allowincell="f" style="position:absolute;margin-left:-19.95pt;margin-top:313.05pt;width:511.6pt;height:108.75pt;mso-wrap-style:none;v-text-anchor:middle;rotation:315;mso-position-horizontal:center;mso-position-horizontal-relative:margin;mso-position-vertical:center;mso-position-vertical-relative:margin" type="_x0000_t136">
          <v:path textpathok="t"/>
          <v:textpath on="t" fitshape="t" string="BlogAING.ru"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logaing.ru/" TargetMode="External"/><Relationship Id="rId5" Type="http://schemas.openxmlformats.org/officeDocument/2006/relationships/hyperlink" Target="http://vk.com/aingns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13:00Z</dcterms:created>
  <dc:creator>asus</dc:creator>
  <dc:description/>
  <cp:keywords/>
  <dc:language>en-US</dc:language>
  <cp:lastModifiedBy>Dominik</cp:lastModifiedBy>
  <dcterms:modified xsi:type="dcterms:W3CDTF">2012-10-29T18:17:00Z</dcterms:modified>
  <cp:revision>19</cp:revision>
  <dc:subject/>
  <dc:title/>
</cp:coreProperties>
</file>